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5919-2106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14 но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отсутствие представителя истца ООО МФК «МигКредит» Богомолова М.В.  (заявление о рассмотрении дела в его отсутствие) и ответчика Минеевой Н.В. (судебное уведомление возвращено по истечению срока хранения),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МигКредит» к Минеевой Наталье Витальевне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финансовая компания «МигКредит» о взыскании задолженности по договору потребительского займа удовлетворить в полном объем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зыскать с Минеевой Натальи Витальевны (паспорт ***) в пользу общества с ограниченной ответственностью микрофинансовая компания «МигКредит» (ИНН 7715825027) сумму задолженности по договору потребительского займа № 1300849061 от 08.01.2023 за период с 30.01.2023 по 28.12.2023 в размере 25000 рублей, а также государственную пошлину в размере 4000 рублей 00 копеек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</w:t>
      </w:r>
      <w:r>
        <w:rPr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99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6.</w:t>
      </w:r>
    </w:p>
    <w:p>
      <w:pPr>
        <w:pStyle w:val="Normal"/>
        <w:shd w:fill="FFFFFF" w:val="clear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